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6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Галенко Евгения Викт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работ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* региональной общественной организации по защите прав граждан и общественному контролю ХМАО-Югры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РООЗПГОК ХМАО-Югры «*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4 года Галенко Е.В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  </w:t>
      </w:r>
      <w:r>
        <w:rPr>
          <w:sz w:val="28"/>
          <w:szCs w:val="28"/>
        </w:rPr>
        <w:t xml:space="preserve">* РООЗПГОК ХМАО-Югры «*»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3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left="-142" w:right="-2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ОЗПГОК ХМАО-Югры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должностное лицо РООЗПГОК ХМАО-Югры «*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6 январ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РООЗПГОК ХМАО-Югры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 xml:space="preserve">РООЗПГОК ХМАО-Югры «*»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Галенко Е.В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Галенко Е.В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аленко Евгения Викто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